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5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ind w:right="-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межведомственной комиссии по обследованию объектов социальной инфраструктуры в части учета требований доступности для инвалидов и маломобильных групп населения 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Конвенцией о правах инвалидов, Федеральным законом от 24.11.1995 № 181-ФЗ «О социальной защите инвалидов в Российской Федерации», указом Президента Российской Федерации от 02 октября 1992 года № 1156 «О мерах по формированию доступной для инвалидов среды жизнедеятельности»</w:t>
      </w:r>
      <w:r>
        <w:rPr>
          <w:color w:val="000000"/>
          <w:sz w:val="28"/>
          <w:szCs w:val="28"/>
        </w:rPr>
        <w:t xml:space="preserve">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жведомственную комиссию по обследованию объектов социальной инфраструктуры в части учета требований доступности для инвалидов и маломобильных групп населения Забайкальского муниципального округа</w:t>
      </w:r>
      <w:r>
        <w:rPr>
          <w:color w:val="000000"/>
          <w:sz w:val="28"/>
          <w:szCs w:val="28"/>
        </w:rPr>
        <w:t xml:space="preserve"> (далее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Состав </w:t>
      </w:r>
      <w:r>
        <w:rPr>
          <w:bCs/>
          <w:sz w:val="28"/>
          <w:szCs w:val="28"/>
        </w:rPr>
        <w:t>межведомственной комиссии по обследованию объектов социальной инфраструктуры в части учета требований доступности для инвалидов и маломобильных групп населения Забайкальского муниципального округ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 Положение о </w:t>
      </w:r>
      <w:r>
        <w:rPr>
          <w:bCs/>
          <w:sz w:val="28"/>
          <w:szCs w:val="28"/>
        </w:rPr>
        <w:t>межведомственной комиссии по обследованию объектов социальной инфраструктуры в части учета требований доступности для инвалидов и маломобильных групп населения Забайкальского муниципального округа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spacing w:before="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А.В. Мочалов</w:t>
      </w:r>
    </w:p>
    <w:p>
      <w:pPr>
        <w:pStyle w:val="Normal"/>
        <w:widowControl w:val="false"/>
        <w:spacing w:lineRule="exact" w:line="220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9 февраля 2025 г.   № 25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обследованию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инфраструктуры в части учета треб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тупности для инвалидов и маломобильных групп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Забайкальского муниципального округа </w:t>
            </w:r>
          </w:p>
        </w:tc>
      </w:tr>
      <w:tr>
        <w:trPr>
          <w:trHeight w:val="9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абайкальского отдела ГКУ «Краевой  центр социальной защиты населения" Забайкальского края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оциального развития Администрации Забайкаль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территориального развития -начальник отдела по развитию жилищно - 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- начальник отдела градостроительства и земельных отношений Управления экономического развития Администрации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Управления экономическ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камен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 (КМОО ЗРО ООО ВО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№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февраля 2025 г.   № 258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по обследованию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инфраструктуры в части учета треб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тупности для инвалидов и маломобильных групп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Забайкальского муниципального округа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/>
      </w:pPr>
      <w:r>
        <w:rPr>
          <w:bCs/>
          <w:sz w:val="28"/>
          <w:szCs w:val="28"/>
        </w:rPr>
        <w:tab/>
        <w:t>1.1. Положение о Межведомственной комиссии по обследованию объектов социальной инфраструктуры Забайкальского муниципального округа в части учета требований доступности для инвалидов и маломобильных групп населения определяет цель создания и функции, а также порядок работы Межведомственной комиссии по обследованию объектов социальной инфраструктуры Забайкальского муниципального округа в части учета требований доступности для инвалидов и маломобильных групп населения (далее – Комиссия).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bCs/>
          <w:sz w:val="28"/>
          <w:szCs w:val="28"/>
        </w:rPr>
        <w:tab/>
        <w:t>1.2. Комиссия создана в целях проведения мероприятий по обследованию объектов социальной инфраструктуры на предмет их оборудования элементами доступности для инвалидов и маломобильных групп населения на территории Забайкальского муниципального округа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Комиссия в своей деятельности руководствуется Конституцией Российской Федерации, Конвенцией о правах инвалидов, Федеральным законом Российской Федерации от 24 ноября 1995 года № 181 – ФЗ « О социальной защите инвалидов в Российской Федерации», постановлением Правительства Российской Федерации от 12 августа 1994 года № 927 « Об обеспечении формирования доступной для  инвалидов среды жизнедеятельности», постановлением Правительства Российской Федерации от 07 декабря 1996 года № 1449 « О мерах по  обеспечению беспрепятственного доступа инвалидов к информации и объектам социальной инфраструктуры», Градостроительным кодексом Российской Федерации и другими нормативными правовыми актами в области социальной защиты инвалидов, санитарно – эпидемиологического благополучия населения и безопасности, а также настоящим Положением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комиссии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реализации поставленной перед ней цели комиссия по обследованию объектов осуществляет следующие функции: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Определяет перечень социально значимых объектов для проведения осмотра на предмет оборудования элементами доступности для инвалидов и маломобильных групп населения на территории Забайкальского муниципального округа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Проводит осмотры объектов на предмет соблюдения требований доступности для инвалидов и маломобильных групп населения в соответствии с действующим законодательством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Выносит рекомендации по результатам осмотра социально значимых объектов собственниками объектов в целях обеспечения их доступности для инвалидов и маломобильных групп населения на территории Забайкальского муниципального округа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 Направляет акты осмотра социально значимых объектов руководителю организации или ответственному лицу за эксплуатацию зданий и сооружений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 Приглашает для участия в проведении обследования социально значимых объектов в целях обеспечения их доступности для инвалидов и маломобильных групп населения представителей контрольно-надзорных органов, специалистов сторонних организаций и общественных объединений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и порядок работы комиссии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 Состав комиссии по обследованию объектов формируется из представителей Администрации Забайкальского муниципального округа и других заинтересованных организаций (по согласованию). Состав комиссии утверждается постановлением Администрации Забайкальского муниципального округа</w:t>
        <w:tab/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2. Комиссия осуществляет свою работу согласно плану-графику, утверждаемому председателем комиссии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3. Члены общественных объединений осуществляют свою деятельность в комиссии на общественных началах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4. Члены комиссии в ходе посещения объектов и их осмотра на предмет оборудования элементами доступности для инвалидов и маломобильных групп населения составляют акт осмотра объекта социальной инфраструктуры, где отражается наличие элементов доступности, их состояние, рекомендации членов комиссии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5. При необходимости принятые экспертной комиссией решения направляются в соответствующие контрольно-надзорные органы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5:00Z</dcterms:created>
  <dc:creator>Делопроизводство</dc:creator>
  <dc:description/>
  <cp:keywords/>
  <dc:language>en-US</dc:language>
  <cp:lastModifiedBy>Obotdel</cp:lastModifiedBy>
  <cp:lastPrinted>2025-02-21T19:54:00Z</cp:lastPrinted>
  <dcterms:modified xsi:type="dcterms:W3CDTF">2025-02-25T01:41:00Z</dcterms:modified>
  <cp:revision>3</cp:revision>
  <dc:subject/>
  <dc:title/>
</cp:coreProperties>
</file>